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ạt động trọng tâm của Bộ trong tuần từ ngày 20/01 đến 26/01/2014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 w:before="120" w:after="12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Xây dựng, chỉnh lý, hoàn thiện dự thảo các đề án, văn bản:</w:t>
      </w:r>
      <w:r>
        <w:rPr>
          <w:rFonts w:cs="Arial" w:ascii="Arial" w:hAnsi="Arial"/>
          <w:sz w:val="20"/>
          <w:szCs w:val="20"/>
        </w:rPr>
        <w:t xml:space="preserve"> Luật sửa đổi, bổ sung một số điều của Luật Thi hành án dân sự; Luật Ban hành văn bản quy phạm pháp luật; Bộ luật Hình sự (sửa đổi); Nghị định cơ sở dữ liệu quốc gia về pháp luật; Đề án thiết lập hệ thống thông tin tiếp nhận, xử lý phản ánh kiến nghị về quy định hành chính và tình hình kết quả giải quyết thủ tục hành chính. </w:t>
      </w:r>
    </w:p>
    <w:p>
      <w:pPr>
        <w:pStyle w:val="Normal"/>
        <w:spacing w:lineRule="auto" w:line="288" w:before="120" w:after="120"/>
        <w:ind w:firstLine="6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ổ chức các hội nghị:</w:t>
      </w:r>
      <w:r>
        <w:rPr>
          <w:rFonts w:cs="Arial" w:ascii="Arial" w:hAnsi="Arial"/>
          <w:sz w:val="20"/>
          <w:szCs w:val="20"/>
        </w:rPr>
        <w:t xml:space="preserve"> Hội nghị cán bộ, công chức, viên chức cơ quan Bộ; Hội nghị triển khai công tác hộ tịch, quốc tịch, chứng thực năm 2014; Hội nghị triển khai công tác của Tổng Cục thi hành án dân sự; Hội nghị triển khai công tác năm 2014 của Cục Bổ trợ tư pháp; Hội nghị triển khai công tác năm 2014 của Trung tâm Lý lịch tư pháp quốc gia; Hội nghị triển khai công tác bồi thường nhà nước năm 2014. 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Tiếp xã giao Đại sứ Nhật Bản tại Việt Nam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4:00Z</dcterms:created>
  <dc:creator>hung</dc:creator>
  <dc:description/>
  <cp:keywords/>
  <dc:language>en-US</dc:language>
  <cp:lastModifiedBy>Thanh An</cp:lastModifiedBy>
  <cp:lastPrinted>2013-06-14T09:56:00Z</cp:lastPrinted>
  <dcterms:modified xsi:type="dcterms:W3CDTF">2014-01-20T02:31:00Z</dcterms:modified>
  <cp:revision>961</cp:revision>
  <dc:subject/>
  <dc:title>Hoạt động trọng tâm của Bộ trong tuần từ ngày 24/9 đến 30/9/2012</dc:title>
</cp:coreProperties>
</file>